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токол склав </w:t>
      </w:r>
      <w:r>
        <w:rPr>
          <w:rFonts w:cs="Arial" w:ascii="Arial" w:hAnsi="Arial"/>
          <w:sz w:val="20"/>
          <w:szCs w:val="20"/>
          <w:lang w:val="en-US"/>
        </w:rPr>
        <w:t xml:space="preserve"> _______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</w:t>
      </w:r>
      <w:r>
        <w:rPr>
          <w:rFonts w:cs="Arial" w:ascii="Arial" w:hAnsi="Arial"/>
          <w:sz w:val="20"/>
          <w:szCs w:val="20"/>
          <w:lang w:val="en-US"/>
        </w:rPr>
        <w:t>_______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осада і прізвище, ім»я, по батькові особи, що склала протокол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uk-UA"/>
        </w:rPr>
        <w:t>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uk-UA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uk-UA"/>
        </w:rPr>
        <w:t>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uk-UA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(кваліфікація правопорушення, нормативний акт, що передбачає відповідальність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опорушенн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___» __________________________20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uk-UA"/>
        </w:rPr>
        <w:t>р.</w:t>
        <w:tab/>
        <w:tab/>
        <w:tab/>
        <w:tab/>
        <w:tab/>
        <w:t>м.Харкі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 те, що 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  <w:r>
        <w:rPr>
          <w:rFonts w:cs="Arial" w:ascii="Arial" w:hAnsi="Arial"/>
          <w:sz w:val="20"/>
          <w:szCs w:val="20"/>
          <w:lang w:val="uk-UA"/>
        </w:rPr>
        <w:t>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  <w:r>
        <w:rPr>
          <w:rFonts w:cs="Arial" w:ascii="Arial" w:hAnsi="Arial"/>
          <w:sz w:val="20"/>
          <w:szCs w:val="20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______</w:t>
      </w:r>
      <w:r>
        <w:rPr>
          <w:rFonts w:cs="Arial" w:ascii="Arial" w:hAnsi="Arial"/>
          <w:sz w:val="20"/>
          <w:szCs w:val="20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ні про особу, яка притягається до адміністративної відповідальності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Прізвіще, ім»я, по батькові____________________________________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uk-UA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Дата і місце народження_______________________________________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Адреса, № телефону_______________________________________________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uk-UA"/>
        </w:rPr>
        <w:t>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. Місце та адреса роботи (навчання), № телефону________________________________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. Займана посада____________________________________________________________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6. Розмір місячної зарплати (пенсії, стипендії)_______________________________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7. Родинний стан____________________ на  утриманні_______________________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8. Піддався  адміністративним стягненням, коли і за що_______________________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9. Документ, що засвідчує особу 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Зі ст. № 268 КоАП України «Права особи, що притягується до адміністративної відповідальності» і з протоколом ознайомлен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 «___»_______________20____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(підпис особ, яки притягається до адмін. відповідальності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яснення особи, яка притягається до адміністративної відповідальності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US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US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US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акт порушення підтверджується свідкам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.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uk-UA"/>
        </w:rPr>
        <w:t>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різвище, ім»я, по батькові, адреса місця проживанн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.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</w:t>
      </w:r>
      <w:r>
        <w:rPr>
          <w:rFonts w:cs="Arial" w:ascii="Arial" w:hAnsi="Arial"/>
          <w:sz w:val="20"/>
          <w:szCs w:val="20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різвище, ім»я, по батькові, адреса місця проживанн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ідпис особи, яка встановила факт правопорушення та склала протокол_____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  <w:lang w:val="uk-UA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    __________________  ________________________________</w:t>
      </w:r>
      <w:r>
        <w:rPr>
          <w:rFonts w:cs="Arial" w:ascii="Arial" w:hAnsi="Arial"/>
          <w:sz w:val="20"/>
          <w:szCs w:val="20"/>
          <w:lang w:val="en-US"/>
        </w:rPr>
        <w:t>______</w:t>
      </w:r>
      <w:r>
        <w:rPr>
          <w:rFonts w:cs="Arial" w:ascii="Arial" w:hAnsi="Arial"/>
          <w:sz w:val="20"/>
          <w:szCs w:val="20"/>
          <w:lang w:val="uk-UA"/>
        </w:rPr>
        <w:t>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осада)                               (підпис)                         (П.І..Б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йняте в справі рішення: </w:t>
      </w:r>
      <w:r>
        <w:rPr>
          <w:rFonts w:cs="Arial" w:ascii="Arial" w:hAnsi="Arial"/>
          <w:sz w:val="20"/>
          <w:szCs w:val="20"/>
          <w:lang w:val="uk-UA"/>
        </w:rPr>
        <w:t>Надіслати на розгляд адміністративної комісії за місцем проживання особи, яка притягається до адміністративної відповідальност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чальник __________________________________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 _____________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 xml:space="preserve">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z w:val="20"/>
          <w:szCs w:val="20"/>
          <w:lang w:val="uk-UA"/>
        </w:rPr>
        <w:t>(найменування підприємства, організації)              (підпис)                         (ПІД керівник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Протокол складено у 3-х примірниках: для адміністративної комісії, викладачеві та вручено особі, яка притягається до адміністративної комісії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одатково до протоколу додаються (на____аркушах)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лорд</dc:creator>
  <dc:description/>
  <cp:keywords/>
  <dc:language>en-US</dc:language>
  <cp:lastModifiedBy>Вика</cp:lastModifiedBy>
  <cp:lastPrinted>2011-04-07T11:08:00Z</cp:lastPrinted>
  <dcterms:modified xsi:type="dcterms:W3CDTF">2011-05-29T17:20:00Z</dcterms:modified>
  <cp:revision>4</cp:revision>
  <dc:subject/>
  <dc:title>ПРОТОКОЛ № _________</dc:title>
</cp:coreProperties>
</file>