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е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-43-43, 700-76-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нтерн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-29-57, 50-73-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-57-15, 712-21-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-11-36, 717-67-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-23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джоникидзевск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51-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унзенск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-31-89, 756-31-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вонозаводск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-86-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зержинск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-13-62, 714-12-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омера телефонов районных организаций Партии рег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5:00Z</dcterms:created>
  <dc:creator>Аня</dc:creator>
  <dc:description/>
  <cp:keywords/>
  <dc:language>en-US</dc:language>
  <cp:lastModifiedBy>Вика</cp:lastModifiedBy>
  <dcterms:modified xsi:type="dcterms:W3CDTF">2011-05-29T14:56:00Z</dcterms:modified>
  <cp:revision>5</cp:revision>
  <dc:subject/>
  <dc:title/>
</cp:coreProperties>
</file>