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авила пользования помещениями жилых домов и придомовыми территор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Утверждено: постановлением Кабинета Министров Укра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от 8 октября 1992 г. № 57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Собственники квартир многоквартирных домов обязаны вносить на соответствующий счет собственника дома плату за обслуживание и ремонт дом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ниматели квартир (комнат) вносят плату за наем жилья, размер которой устанавливается Кабинетом Министров Украи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и платежи и платежи за коммунальные и другие услуги собственниками квартир, нанимателями и арендаторами вносятся ежемесячно не поздне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 числа следующего месяца, если договором не установлены другие сро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срочке внесения указанной платы взыскивается пеня из расчета 1 процент от неуплаченной суммы за каждый день просрочки, но не более 100 процентов общей суммы долг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Собственники квартир, наниматели и арендаторы обязаны использовать помещения жилых домов по назначению, обеспечивать сохранность жилых и подсобных помещений квартир и технического оборудования домов, соблюдать правила пожарной безопасности. При появлении неисправностей в квартире принимать меры по их ликвидации собственными силами или силами предприятий по обслуживанию жиль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Переоборудование и перепланировка жилых и подсобных помещений, балконов и лоджий собственниками квартир, нанимателями и арендаторами может проводиться только в целях улучшения благоустройства квартиры по соответствующим проектам без ограничения интересов других граждан, которые проживают в этом доме. Наниматели и арендаторы квартир могут выполнять указанные работы только с разрешения собственника дома (квартиры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монт, реконструкция и реставрация домов, отнесенных в установленном порядке к памятникам истории и культуры, проводятся с ведома государственных органов охраны памятников и под их контроле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Запрещается хранить в помещениях жилых домов взрывоопасные или экологически вредные вещества и предме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 от ________________время_________________адрес г.Харьков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ень, месяц, год)                                           (часов,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_________________________________________, квартира № 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К_________________________________________, далее «кооператив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ы, ниже подписавшиеся члены кооператива подтверждаем, что мы:</w:t>
      </w:r>
    </w:p>
    <w:p>
      <w:pPr>
        <w:pStyle w:val="Style15"/>
        <w:numPr>
          <w:ilvl w:val="0"/>
          <w:numId w:val="1"/>
        </w:numPr>
        <w:spacing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чередной раз ознакомили владельца(совладельца) квартиры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___ ФИО 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размером его долга перед кооперативом за содержание и ремонт дома.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___ величина долга __________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редложили должнику погасить в течении месяца долг без всяких мер воздействия или заключить с кооперативом договор о рассрочке долг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едупредили должн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уплаты им долга в  течении месяца (при отсутствии договора с кооперативом на рассрочку долга) и наличии долга за 6 и более месяцев, должнику будет начисляться ежемесячный дополнительный взнос за ремонт  дома в размере 5% от имеющегося долга по состоянию на 1 число текущего месяца. Согласно устава кооператива, решения общего собрания членов кооператива, ст. 24 Закона Украины «О кооперации», Жилищного Кодекса Украины в части (Правил пользования помещениями жилых домов ст.17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Предупредили. При неуплате долга, будет суд о принудительном взыскании долга с должник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этом к сумме долга должника добавляются расходы на уплату: а). Госпошлины, б). Ведение судебного процесса, в).Сбора исполнительской службы, г). Налога на сумму долга по Закону 889-IV 01.01.2004, эти расходы могут превышать сумму долга.</w:t>
      </w:r>
    </w:p>
    <w:tbl>
      <w:tblPr>
        <w:tblW w:w="98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67"/>
        <w:gridCol w:w="1243"/>
        <w:gridCol w:w="5137"/>
      </w:tblGrid>
      <w:tr>
        <w:trPr>
          <w:trHeight w:val="408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вартира №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ДОЛЖНИК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</w:tr>
      <w:tr>
        <w:trPr>
          <w:trHeight w:val="40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И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олг гр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дпись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зультат ознакомления с долгом</w:t>
            </w:r>
          </w:p>
        </w:tc>
      </w:tr>
      <w:tr>
        <w:trPr>
          <w:trHeight w:val="40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ФИО, № квартиры, подпись члена кооперати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оператива удостоверяю председатель правления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сти с _________начисление ежемесячного дополнительного взноса на ремонт дома тем владельцам (совладельцам) квартир, у которых есть долг перед кооперативом за 6-ть и более месяцев по оплате за содержание и ремонт дома. Размер указанного взноса составляет 5% от суммы долга, имеющегося на начало текущего месяца перед кооперативом_____________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2:00Z</dcterms:created>
  <dc:creator>User</dc:creator>
  <dc:description/>
  <cp:keywords/>
  <dc:language>en-US</dc:language>
  <cp:lastModifiedBy>User</cp:lastModifiedBy>
  <dcterms:modified xsi:type="dcterms:W3CDTF">2013-10-04T10:00:00Z</dcterms:modified>
  <cp:revision>2</cp:revision>
  <dc:subject/>
  <dc:title/>
</cp:coreProperties>
</file>